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 г. Пскова «Горводоканал» на совершение крупных сделок по заключению контракта на получение гранта и заключению соглашения о партнер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целью осуществления проекта «Экономически и экологически устойчивый регион Чудского озера»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в соответствии со статьей 23 Федерального закона от 14.11.2002 № 161-ФЗ «О государственных и муниципальных унитарных предприятиях», 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муниципальному предприятию  г. Пскова «Горводоканал» на совершение крупной сделки по заключению Соглашения о партнерстве для реализации проекта </w:t>
      </w:r>
      <w:r>
        <w:rPr>
          <w:sz w:val="28"/>
          <w:szCs w:val="28"/>
          <w:lang w:val="en-US"/>
        </w:rPr>
        <w:t>EL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SP</w:t>
      </w:r>
      <w:r>
        <w:rPr>
          <w:sz w:val="28"/>
          <w:szCs w:val="28"/>
        </w:rPr>
        <w:t>-3 «Экономически и экологически устойчивый регион Чудского озера» в рамках Европейского инструмента добрососедства и партнерства 2007-2013 и контракта на получение гранта  - внешняя деятельность Европейского Союза в сумме 1121111 (Один миллион сто двадцать одна тысяча сто одиннадцать) евр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 Дать согласие муниципальному предприятию  г. Пскова «Горводоканал» на заключение иных соглашений и подписание иных документов, предусмотренных вышеуказанными соглашен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И.С.Чередни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Л.И.Атрощенко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0:00Z</dcterms:created>
  <dc:creator>EW/LN/CB</dc:creator>
  <dc:description/>
  <cp:keywords>Ethan</cp:keywords>
  <dc:language>en-US</dc:language>
  <cp:lastModifiedBy>kpru01</cp:lastModifiedBy>
  <cp:lastPrinted>2012-02-15T14:37:00Z</cp:lastPrinted>
  <dcterms:modified xsi:type="dcterms:W3CDTF">2013-02-22T10:00:00Z</dcterms:modified>
  <cp:revision>2</cp:revision>
  <dc:subject/>
  <dc:title>Ethan Frome</dc:title>
</cp:coreProperties>
</file>